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őnyi Palánkdöngetők Kö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21 Komárom, Iskola u. 2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: 70 38712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ww. szpk.hu</w:t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>
          <w:sz w:val="40"/>
        </w:rPr>
        <w:t>NOKIA KUPA 2013.11.23-24.</w:t>
      </w:r>
    </w:p>
    <w:p>
      <w:pPr>
        <w:pStyle w:val="Heading"/>
        <w:rPr>
          <w:sz w:val="40"/>
        </w:rPr>
      </w:pPr>
      <w:r>
        <w:rPr/>
        <w:t>Utánpótlás csapatok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 verseny helye és  ideje:</w:t>
      </w:r>
      <w:r>
        <w:rPr>
          <w:sz w:val="26"/>
        </w:rPr>
        <w:t xml:space="preserve"> 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2013.november 23-24. (szombat, vasárnap) Komárom Czuczor Gergely út 62. illetve Feszty Árpád általános Iskola Komárom Csillag ltp. 16.  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Korosztály </w:t>
      </w:r>
      <w:r>
        <w:rPr>
          <w:sz w:val="26"/>
        </w:rPr>
        <w:t xml:space="preserve">: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2005 és fiatalabb születésűek (kispálya/3+0 játékos/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2003 és fiatalabb születésűek (unihockey/3+1 játékos/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1999 és fiatalabb születésűek (nagypálya /5+1 játékos/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Játékidő:</w:t>
      </w:r>
      <w:r>
        <w:rPr>
          <w:sz w:val="26"/>
        </w:rPr>
        <w:tab/>
        <w:t>A nevezett csapatok számától függően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 xml:space="preserve">Nevezési díj: 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2005 korosztályban  6.000,-Ft/csapat,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2003 korosztályban  9.000,-Ft/csapat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1999 korosztályban 12.000,-Ft/csapat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Minden korosztályban egy évvel idősebb lányok is szerepelhetnek korlátlan számban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Lebonyolítás:</w:t>
      </w:r>
      <w:r>
        <w:rPr>
          <w:sz w:val="26"/>
        </w:rPr>
        <w:t xml:space="preserve">   A nevezett csapatok számától függően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Szabályok:</w:t>
      </w:r>
      <w:r>
        <w:rPr>
          <w:sz w:val="26"/>
        </w:rPr>
        <w:tab/>
        <w:t>- Az IFF szabályai szerin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 helyezések eldöntése</w:t>
      </w:r>
      <w:r>
        <w:rPr>
          <w:sz w:val="26"/>
        </w:rPr>
        <w:t>:</w:t>
        <w:tab/>
        <w:t>több  pont (győzelem 2 pont) / egymás elleni eredmény / ha több csapatnak van azonos pontja az összes mérkőzést figyelembe véve a jobb gólkülönbség / több lőtt gól /3-3 büntetőlövés</w:t>
      </w:r>
    </w:p>
    <w:p>
      <w:pPr>
        <w:pStyle w:val="Normal"/>
        <w:rPr>
          <w:sz w:val="26"/>
        </w:rPr>
      </w:pPr>
      <w:r>
        <w:rPr>
          <w:sz w:val="26"/>
        </w:rPr>
        <w:t>Helyosztók esetén 3-3 büntetőlöv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gazolás:</w:t>
      </w:r>
      <w:r>
        <w:rPr>
          <w:sz w:val="26"/>
        </w:rPr>
        <w:t xml:space="preserve"> </w:t>
        <w:tab/>
        <w:t>- diákigazolvá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Díjazás:</w:t>
      </w:r>
      <w:r>
        <w:rPr>
          <w:sz w:val="26"/>
        </w:rPr>
        <w:t xml:space="preserve">     </w:t>
      </w:r>
    </w:p>
    <w:p>
      <w:pPr>
        <w:pStyle w:val="Normal"/>
        <w:ind w:left="708" w:firstLine="708"/>
        <w:rPr/>
      </w:pPr>
      <w:r>
        <w:rPr>
          <w:sz w:val="26"/>
        </w:rPr>
        <w:t>- I-III. helyezettek: kupa, érem, oklevé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További helyezettek: tárgyjutalom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- Különdíjak: all star te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Jelentkezés:</w:t>
      </w:r>
      <w:r>
        <w:rPr>
          <w:sz w:val="26"/>
        </w:rPr>
        <w:t xml:space="preserve">   06703871235 / </w:t>
      </w:r>
      <w:hyperlink r:id="rId2">
        <w:r>
          <w:rPr>
            <w:rStyle w:val="InternetLink"/>
            <w:sz w:val="26"/>
            <w:u w:val="none"/>
          </w:rPr>
          <w:t>szpk@vipmail.hu</w:t>
        </w:r>
      </w:hyperlink>
      <w:r>
        <w:rPr>
          <w:sz w:val="26"/>
        </w:rPr>
        <w:t xml:space="preserve">, határidő </w:t>
      </w:r>
      <w:r>
        <w:rPr>
          <w:b/>
          <w:sz w:val="26"/>
        </w:rPr>
        <w:t>2013. november 1.</w:t>
      </w:r>
      <w:r>
        <w:rPr>
          <w:sz w:val="26"/>
          <w:u w:val="single"/>
        </w:rPr>
        <w:t xml:space="preserve">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ebek:</w:t>
      </w:r>
      <w:r>
        <w:rPr>
          <w:sz w:val="26"/>
        </w:rPr>
        <w:tab/>
        <w:t>- A sportcsarnokban büfé üzemel, az öltözőben hagyott tárgyakért nem vállalunk felelősséget, a tornán mindenki saját felelősségére indul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omárom, 2013. október 17.</w:t>
        <w:tab/>
        <w:tab/>
        <w:t>P.H.</w:t>
        <w:tab/>
        <w:tab/>
        <w:tab/>
        <w:t>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Türinger József 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SZPK al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k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8:00Z</dcterms:created>
  <dc:creator>ke</dc:creator>
  <dc:description/>
  <dc:language>en-US</dc:language>
  <cp:lastModifiedBy>Türinger József</cp:lastModifiedBy>
  <cp:lastPrinted>2007-11-21T09:34:00Z</cp:lastPrinted>
  <dcterms:modified xsi:type="dcterms:W3CDTF">2013-10-18T08:41:00Z</dcterms:modified>
  <cp:revision>3</cp:revision>
  <dc:subject/>
  <dc:title>Tisztelt Sporttársak</dc:title>
</cp:coreProperties>
</file>